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Jihočeské maratónské tabulky r. 2019</w:t>
      </w:r>
      <w:r>
        <w:rPr>
          <w:sz w:val="22"/>
          <w:szCs w:val="22"/>
        </w:rPr>
        <w:t xml:space="preserve"> (včetně Pelhřimovska) - dle výkonu              </w:t>
        <w:tab/>
        <w:tab/>
        <w:tab/>
        <w:tab/>
        <w:tab/>
        <w:tab/>
      </w:r>
    </w:p>
    <w:tbl>
      <w:tblPr>
        <w:tblW w:w="110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2268"/>
        <w:gridCol w:w="992"/>
        <w:gridCol w:w="3969"/>
        <w:gridCol w:w="236"/>
      </w:tblGrid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řad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Jméno, rok naroz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J nebo bydlišt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č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tum, kde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š David, 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kol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:23: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  Prah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šna Petr, 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kol Číž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:34: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11.  Istanbul – Tur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šna 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:36: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5.  Praha 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emka Libor, 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mpol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:37: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9.  Kladn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emka Lib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:37: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5.  Praha 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šna 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:38: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.  Písek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lich Martin, 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kol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:39,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5.  Praha 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ek Petr, 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agog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:39,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5.  Praha 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lich Mar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:41,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.  Lublaň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emka Lib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:44,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 Plzeň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lich Pavel, 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kol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:49,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5.  Praha 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ek 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:51,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.  Č.Bu výstaviště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emka Lib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:51,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  Plzeň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os Lukáš, 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ebo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52,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  Prah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lich Pav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:52,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.  Lublaň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emka Lib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:52,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7.  Prah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houn Petr, 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b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:52,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.  Třeboň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os 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:54,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.  Třeboň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iš Adam, 19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uTri Pracha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56: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.  Mnichov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nář Lukáš, 19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obar. Veselí n.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,57,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  Prah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oboda Erik, 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letika Pís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,58,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  Prah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7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řmánek Martin, 86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lhřim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59,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  Prah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rný Michal, 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,59,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 Plzeň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sík Konstantin,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P Táb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,01,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.  Plzeň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něček Michal, 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hat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,01,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.  Písek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ík Jakub, 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čeln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,01,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  Prah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něček 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,02,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9.  Kladn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něček 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,03,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  Prah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ík Vít, 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rov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,03,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  Prah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ara Jaromír,  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elí n.Lu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,04,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5.  Praha 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soun Tomáš, 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ísek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,04,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.  Písek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řmánek Mar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,05,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  Regensburg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ürüsi Martin, 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,05,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.  Třeboň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něček 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,06,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  Plzeň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ndrášek Štěpán, 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 Čt.Dvo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,07,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.  Třeboň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os 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,07,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.  Č.Bu výstaviště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honský Zdeněk, 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á n. Lu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,08,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.  Třeboň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sík Kons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,08,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.  Č.Bu výstaviště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lenka Libor, 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skra Třebo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,09,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.  Č.Bu výstaviště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kař Michal, 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ní panovníci  ??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9: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  Prah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rný Mi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,09,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.  Třeboň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ek Tomáš, 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,09,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5.  Praha 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nkl David, 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lhřim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,09,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  Prah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iš Jaroslav, 19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B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3: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.  Třeboň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něček 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,13,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11.  Vlkov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houn 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,13,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.  Plasy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oši Jan,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lecké Hošt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,14,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.  Třeboň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votný Pavel, 67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 Chýšk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,14,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5.  Praha 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hlíř Radek, 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sk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5,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.  Č.Bu výstaviště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ürüsi Ma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,15,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5.  Praha 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řmánek Mar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,16,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7.  Prah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pka Tomáš, 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b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,16,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5.  Praha 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damica David, 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Bukovs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,18,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9.  Budapešť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ala Tomáš, 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řemž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,19,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.  Třeboň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hlovský Petr, 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hat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,19,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5.  Praha 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udvík Jan, 19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zmaři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,20,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.  Třeboň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lásek Zbyněk, 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 Šuma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,21,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  Prah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leček Martin, 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ub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,21,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.  Krakov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š Jiří, 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21: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.  Linec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cek Tom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,22,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.  Č.Bu výstaviště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rubý Martin, 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.Kruml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,22,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.  Třeboň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sl Jan, 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lis Pís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,23,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 Plzeň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něček 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,23,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. Plassy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nkl Dav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,24,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.  Athény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damica Dav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,24,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.  Linec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uráš Jan, 8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kon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,24,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1.  Plzeň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sl J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,24,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.  Č.Bu výstaviště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olášek Arnošt, 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ř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,25,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.  Č.Bu výstaviště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logh Miroslav, 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b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25: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.  Madrid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plý Ondřej,  19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I Herál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,25,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.  Třeboň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schnik Roman, 19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n.Hrad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,26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  Prah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ějka Tomáš, 19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ís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6,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  Prah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oltéz Filip, 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adá Vož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,26,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.  Třeboň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ubý Jaroslav, 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chyn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,26,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.  Třeboň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línek Aleš, 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luboká n.Vl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,26,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.  Mnichov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mák Pavel, 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dňa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,27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.  Třeboň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šek Zdeněk, 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tness 14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,27,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5.  Praha 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iš Jaros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7,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  Prah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očil Tomáš, 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ís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,27,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.  Písek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adecký Jan, 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b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,28,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6. Moravianman . Otrokovice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ubý Mar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,28,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.  Kunžak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ák Václav, 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iví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,29,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.  Třeboň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hlovský 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,29,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.  Č.Bu výstaviště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žl Richard, 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B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,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.  Třeboň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Ďoubal Jakub, 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ebo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,31,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.  Třeboň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ek Miloš, 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lhřim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,31,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.  Třeboň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ítů Libor, 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lhřim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,31,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  Prah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otný Pav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,32,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.  Ústí n.L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ějka Tomáš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,32,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1.  Instanbul - Tureck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ubý Ja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2,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  Prah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ř David, 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,32,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5.  Praha 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voboda E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,33,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.  Logo Maggiore – It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n Jan, 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á Ves u Chýno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,34,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5.  Praha 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kl Rostislav, 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C 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,34,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.  Č.Bu výstaviště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hrberger Pavel, 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B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,34,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  Valencie - Španěsk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aba Petr, 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b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,34,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  Prah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emka Lib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,34,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  Svratk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ůžička Petr, 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hat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,35,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.  Třeboň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angeon Xavi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B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,35,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.  Třeboň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ssl Lukáš, 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rš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,35,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  Prah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lický Petr, 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ís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,35,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  Prah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dláček Ondřej, 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sk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,36,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6. Moravianman . Otrokovice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jskal Pavel, 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</w:t>
            </w:r>
            <w:r>
              <w:rPr>
                <w:smallCaps/>
                <w:sz w:val="22"/>
                <w:szCs w:val="22"/>
              </w:rPr>
              <w:t>k Čt.Dvo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,36,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  Prah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ů Martin, 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elí n. Lu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,38,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5.  Praha 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nař Jakub, 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elí n. Lu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,38,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  Prah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n J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,39,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.  Třeboň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házka Ondřej, 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ís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,39,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.  Písek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ář Martin, 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iln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,40,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.  Č.Bu výstaviště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os Ivan, 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ebo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,40,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.  Třeboň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něk Jan, 7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ndřichův Hrad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,40,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.  Vídeň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aloud Milan, 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ětř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,41,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  Plzeň - dráh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kovský Jiří, 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lhřim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,41,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10.11.  Athény - Řeck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ílek Petr, 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ní Skrých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,41,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5.  Praha 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ysel František, 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é Hom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,41,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.  Třeboň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ra Tomáš, 81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B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,41,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.5.  Praha 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hoda Roman, 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lhřim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,42,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.  Třeboň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ěpán Kamil, 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hat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,42,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  Prah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ráček Karel, 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leší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,42,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.  Třeboň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át Martin, 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b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,43,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.  Třeboň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ábík Michal, 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b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3,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.  Třeboň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a Tomáš, 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elí n.Lu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,44,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.  Třeboň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keš Eduard, 19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yn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,44,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  Prah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ša Miroslav, 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ní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,44,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  Prah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ara Jan, 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selá n.Lu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,44,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5.  Praha 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jdlík Aleš, 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B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,44,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. Třeboň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ůzl Zdeněk, 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.Újez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,44,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  Prah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vička Petr, 19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,44,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.  Třeboň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chek Vladimír, 19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Včeln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,45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  Prah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rný Mi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,45,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6. Moravianman . Otrokovice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něk J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,45,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  Prah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jčík Milan, 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 Strakon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,45,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5.  Praha 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ar Pavel, 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B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,45,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. Třeboň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íma Jan, 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or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,45,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.  Č.Bu výstaviště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courek Jan, 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hat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,46,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5.  Praha 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zour Milan, 19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n.Hrad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6,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.  Třeboň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ánský Pavel, 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kon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,46,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  Třeboň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n J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,46,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  Linec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Ďoubal Ja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,47,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  Prah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hacký Adam, 19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ím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,47,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.  Třeboň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kl Miroslav, 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ís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,47,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  Prah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jšar Jan, 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,47,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.  Linec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ndrášek Š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,48,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.  Č.Bu výstaviště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ýkora František,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řejov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,48,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.  Třeboň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mek Miroslav, 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Š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,48,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  Prah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iegel Ondřej, 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ebo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,48,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.  Třeboň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hoda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,48,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3.11.   Istanbul – Tur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hrberger Pav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,48,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  Prah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ěpán Ka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,49,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.  Bratislav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íma Petr, 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uTri Prachat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,49,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.  Č.Bu - výstaviště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ák Vilém, 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,49,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8.  Prachov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ca Tomáš, 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lhřim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,50,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.  Vídeň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velka Vladimír, 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rova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,50,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  Prah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bránek David, 19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š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,50,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.  Třeboň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jšar J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,51,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.   Ttřeboň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ek Mi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,52,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.  Č.Bu výstaviště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nder Václav, 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B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,52,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.  Třeboň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ho Jan, 19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,52,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.  Třeboň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chek Vla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,52,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.  Athény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indl Jan, 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leší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,52,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.  Písek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ěpán Ka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,53,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.  Třeboň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ležálek Zdeněk, 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b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,53,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5.  Praha 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aloud Mi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,53,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.  Č.Bu výstaviště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elý Oldřich, 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n.Hrad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,53,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.  řeboň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ffr Tomáš, 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áj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,53,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  Prah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hter Michael, 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lhřim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,54,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  Prah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ubec Martin,  19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,54,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.  Písek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sátka Zdeněk,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letka Pís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,54,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  Prah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tes Jan, 19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rova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,55,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.  Třeboň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hter Mi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,55,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.  Athény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sátka Z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,55,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.  Č.Bu výstaviště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ar 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6,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.  Vídeň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an Jan, 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hové Svi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,56,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.  Třeboň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pek Jakub, 19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osedly n. Ne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,56,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.  Třeboň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šil Adam, 1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ebo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,57,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.  Třeboň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deněk David, 197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b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,57,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.  Třeboň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udlar Jiří, 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.Bu (CykloVeleší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,57,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1.  Plzeň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iner Martin, 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b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,58,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  Prah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jšar J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,58,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5.  Praha 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mbruk Jindřich, 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chyn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,58,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5.  Praha 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Aleš Emanuel,  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,59,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.  Linec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cáb Radim, 19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9,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  Prah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x Martin, 19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lun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,59,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.  Třeboň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ášek Tomáš, 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,59,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  Prah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inbauer Jiří, 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,59,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.  Č.Bu výstaviště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ášek Jiří, 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rš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,59,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 Plzeň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18"/>
                <w:szCs w:val="18"/>
              </w:rPr>
              <w:t>Některé závody nad 4:00 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š Emanuel, 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,25,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9.  Osl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neš Miloš, 195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hat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,13,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  Třeboň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ssaud J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,28,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  Č.Bu výstaviště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íral František, 19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vor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,11,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  Třeboň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íral F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,41,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  po Lipně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íral F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,12,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  Č.Bu výstaviště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loud 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,03,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.  D.Lomná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rný Stanisla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,45,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  Prah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ázda Petr, 19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ští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,48,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.  Berou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ba Kamil, 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p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,22,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6. Moravianman . Otrokovice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vořák Martin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.Úst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,32,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  Třeboň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tura Karel, 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učov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1,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.  Berou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iegel Ondř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,48,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.  Interlaken – Šv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jlach Tomáš, 19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el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,28,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  Třeboň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ssenbauer Vlastimil, 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.Újez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,12,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  Třeboň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ssenbauer Vlast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,05,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  Prah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zda Mar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,41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  Prah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draba Tomáš, 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ebo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,12,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  Č.Bu výstaviště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draba 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,19,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  Bratislav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ůna Petr, 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b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,21,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  Prah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lup Petr,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enice n. 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,47,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  Prah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lup Tomáš, 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enice n. 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1,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  Plzeň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ač Martin, 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2,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  Prah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špar Tobiáš, 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ís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,35,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.  Písek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jšar J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,28,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  Oma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jšar J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,12,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. Dubai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jšar J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,59,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  po Lipně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froň Petr, 7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ubok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,09,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  Prah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cáb Radim, 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,17,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.  Písek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ecký Z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,39,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  Č.Bu výstaviště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ecký Z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,40,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 Plzeň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ecký Zdeněk, 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var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,30,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  Plzeň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ecký Z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,36,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.  Plassy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ecký Z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,40,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  Plzeň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čera Ondřej, 79 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B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,58,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6. Moravianman  Otrokovice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ůrka Tomáš, 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kyn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,05,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.  Písek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yselík David, 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osedly n.Lu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,01,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  Třeboň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ácha Pavel, 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,12,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6. Moravianman. Otrokovice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áska Rudol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,43,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  po Lipně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linský Bronislav, 7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běsla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,37,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  Prah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a Milan, 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ís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,24,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  Prah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háček Ondřej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eb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,10,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  Třeboň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chnik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,04,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  Třeboň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zbeda Tomáš, 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elí n.Lu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,40,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  Třeboň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bram Jan, 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B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,09,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  Prah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án Jan, 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B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,00,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  Prah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lát Ondřej, 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B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,35,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6. Moravianman  Otrokovice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 Jan, 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B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,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  Prah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och Jiří, 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,18,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  Třeboň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ar Pavel, 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B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,30,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5.  Salzburk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ar 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,43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9.  Budapešť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orný Pe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řejov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,40,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.  Písek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orný 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,58,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  Prah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orný 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,41,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  Č.Bu výstaviště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lec Jaromír, 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l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,03,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  Prah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čák Pav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,07,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6. Moravianman  Otrokovice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čák Pavel, 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b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,18,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  Prah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os Iv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,05,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  Prah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os Iv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ebo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,16,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  Č.Bu výstaviště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uče Radim, 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Kruml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,39,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  Vídeň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lehofer Michael, 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8,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  Třeboň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inbauer J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,11,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  Třeboň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rž Jakub, 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,11,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  Č.Bu výstaviště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hrada Martin,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ti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4,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.  Písek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čevský Patrik, 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B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,25,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  Prah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ý Ivan, 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Kruml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,05,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,  Třeboň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el Marek, 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B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,04,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  Prah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oboda Václav, 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KM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,21,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  Č.Bu výstaviště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landa Marek, 19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n.Hrad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,19,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  Třeboň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landa Ma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6,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  Prah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imek 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,21,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  Č.Bu výstaviště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inbauer Jíří, 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,11,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  Třeboň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indl J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,00,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  Prah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vanda Petr, 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ebo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1,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  Třeboň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chý Jaromír, 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B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8,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  Třeboň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n Bohumil, 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ýn.n.Vl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,04,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  Č.Bu výstaviště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n Martin..  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,12,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 Plzeň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n Mar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,30,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  Plzeň  - dráh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nka Jiří,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,34,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  Prah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pý Martin, 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,17,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  Třeboň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ůma Jaroslav,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klo Jiřič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,43,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6. Moravianman . Otrokovice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cl Daniel, 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ís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,28,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  Vídeň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cl Daniel, 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ís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,46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7.  Prah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ěk J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3,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  Třeboň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ěk Petr, 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,13,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  Třeboň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jvoda Jiří, 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hat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,12,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  Prah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ánek Jan, 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t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,16,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.  Písek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ráček Filip, 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,42,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9.  Budapešť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átka Z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,04,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.  Písek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6379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tbl>
      <w:tblPr>
        <w:tblW w:w="903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694"/>
        <w:gridCol w:w="1937"/>
        <w:gridCol w:w="1003"/>
        <w:gridCol w:w="2412"/>
      </w:tblGrid>
      <w:tr>
        <w:trPr/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Ž e n y:</w:t>
            </w:r>
          </w:p>
        </w:tc>
        <w:tc>
          <w:tcPr>
            <w:tcW w:w="19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elicová Lucie, 8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.Bu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6:5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.  Třeboň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lupová Tereza, 9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enice n. Lipou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:11:4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  Prah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bíčková Veronika, 9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bor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:17:2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.  Košice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oušková Jitka, 7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.Bu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:18:1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9.  Budapešť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stenová Petra, 8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B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:20:0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.  Třeboň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bíčková Ver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:20:2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  Prah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rová Lucie, 7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.Bu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:26:2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.  Krakov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bedová Olga, 8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ůrk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:27:3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.  Č.Bu výstaviště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kešová Klára, 87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bor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:28:4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  Prah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binská Markéta, 7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letika Písek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:30:5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.  Písek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čková Jana, 198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sk Č.Bu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:32:2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.  Písek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šková Jitka, 7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bor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:33:3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go Maggiore – It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talová Lenka, 7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ísek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:40:0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.  Písek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ořilová Martina, 8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.Bu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:40:1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.  Bratislav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áková Lucie, 199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ějkov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:42:2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.  Třeboň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vaříčková Gabriela, 197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.Bu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:42:3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.  Třeboň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ořilová Mart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:43: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  Prah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drová Jana, 197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rovany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:47:0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6. Morav.Otrokovice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ová Ludmila, 8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rovany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:47:4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6. Moravi.Otrokovice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šková  Jit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:47:4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  Prah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šková Jit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:50:5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  Doha -Katar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icová Jitka, 6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běslav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:52:1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  Prah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rná Lenka, 198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ni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52:4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.  Drážďany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entová Markéta, 7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lasport Valent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:53:0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.  Třeboň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Některé závody nad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00 hodiny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oušková Miloslava, 7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konic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:26:0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  Prah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čková Lucie, 8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apy u Tábor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:11:4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  Třeboň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šková Michaela, 8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yně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:33:3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.  Písek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rná Len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:08.5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  Prah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žanová Tereza, 198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n.Hrade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:15:1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  Třeboň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ořáková Klára, 9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ebo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:02:5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  Třeboň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nová Lucie, 8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mpole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:00:2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7.  Prah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ýsková Šárka, 6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run Č.Bu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:13:4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9.  Budapešť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hlíková Michaela, 8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B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:10:3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  Prah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línková Zuzana 7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ubok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:06:0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  Mnichov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vánková Pavla, 7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B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:49.4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  Freiburg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cová Petra, 7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bor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:27:1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  Prah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yptová Markéta, 199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Bu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:17: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  Třeboň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tlánová Simona, 7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bor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:25:1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  Prah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tlánová Sim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:44:1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  Třeboň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dvíková Lenka,  7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Bu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:14:5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  Třeboň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ěmečková M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:27:2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  Prah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ěmečková Martina, 6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 Čt.Dvory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:49:0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  Prah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ěmečková M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: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  Vestec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ěmečková M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:57:2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 Plzeň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ěmečková M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:50:0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  Č.Bu výstaviště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áčková Dana, 197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Bu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21:2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  Č.Bu výstaviště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lová Lenka, 6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Krumlov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:31:3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  Třeboň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chová Jaroslava, 8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Budějovic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:17:3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  Č.Bu výstaviště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ová Lenka, 6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B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:36:3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  Prah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arová And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:48:3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5.  Salzburk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arová And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:16:2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9.  Budapešť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arová Andrea, 7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B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:31:2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  Třeboň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házková Ivona, 7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tn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:50:3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  Třeboň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ůzhová Věra, 7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B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:59:1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  Prah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inerová Mon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:17: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  Třeboň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inerová Monika, 6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bor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:01:0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  Prah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něná Michaela, 8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lní Třeboní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:25: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  Linec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ažíková Alen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bor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:36:0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  Č.Bu výstaviště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ldová Marie, 1977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dašova Řečic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:22: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6.  Moravi.Otrokovic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pracoval:Václav Klíma, Dělnická 440, 373 81 Kamenný Újezd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V tabulce patrně nejsou všechny výsledky jihočeských maratónců, proto prosím o zaslání výsledkové listiny, nebo odkaz na výsledkovou listinu těch výsledků, které zde nejsou uvedeny s podmínkou, že závodník ve výsledkové listině má uvedenou TJ, firmu nebo bydliště z Jihočeského kraje + z Pelhřimovsk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vaclav.klima@email</w:t>
        </w:r>
      </w:hyperlink>
      <w:r>
        <w:rPr>
          <w:sz w:val="22"/>
          <w:szCs w:val="22"/>
        </w:rPr>
        <w:t xml:space="preserve">.cz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alší o jihočeském maratónu na: maraton.jihoceskybezeckypohar.cz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clav.klima@emai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09:30:00Z</dcterms:created>
  <dc:creator>Pozemkovy Fond CR</dc:creator>
  <dc:description/>
  <cp:keywords/>
  <dc:language>en-US</dc:language>
  <cp:lastModifiedBy>n.j.36</cp:lastModifiedBy>
  <cp:lastPrinted>2020-02-04T13:11:00Z</cp:lastPrinted>
  <dcterms:modified xsi:type="dcterms:W3CDTF">2021-01-24T08:39:00Z</dcterms:modified>
  <cp:revision>63</cp:revision>
  <dc:subject/>
  <dc:title>Jihočeské maratónské tabulky r</dc:title>
</cp:coreProperties>
</file>